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900" w:after="0"/>
              <w:rPr/>
            </w:pPr>
            <w:r>
              <w:rPr/>
              <w:drawing>
                <wp:inline distT="0" distB="0" distL="0" distR="0">
                  <wp:extent cx="310769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Yorkshire Terrier Online Community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Meet other Yorkie parents, share pictures, get advice </w:t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</w:rPr>
                <w:t>www.yorkietalk.com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828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28800"/>
                                <a:chOff x="0" y="0"/>
                                <a:chExt cx="297180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143000"/>
                                  <a:ext cx="2056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10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 xml:space="preserve">My Name is: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4pt" coordorigin="0,0" coordsize="4680,2880">
                      <v:rect id="shape_0" stroked="f" o:allowincell="t" style="position:absolute;left:0;top:0;width:46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19;top:1800;width:323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My Name is: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28800"/>
                                <a:chOff x="0" y="0"/>
                                <a:chExt cx="2971800" cy="1828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4pt" coordorigin="0,0" coordsize="4680,2880">
                      <v:rect id="shape_0" stroked="f" o:allowincell="t" style="position:absolute;left:0;top:0;width:46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900" w:after="0"/>
              <w:rPr/>
            </w:pPr>
            <w:r>
              <w:rPr/>
              <w:drawing>
                <wp:inline distT="0" distB="0" distL="0" distR="0">
                  <wp:extent cx="3107690" cy="495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Yorkshire Terrier Online Community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Meet other Yorkie parents, share pictures, get advice </w:t>
            </w:r>
          </w:p>
          <w:p>
            <w:pPr>
              <w:pStyle w:val="Normal"/>
              <w:jc w:val="right"/>
              <w:rPr/>
            </w:pPr>
            <w:hyperlink r:id="rId5">
              <w:r>
                <w:rPr>
                  <w:rStyle w:val="InternetLink"/>
                </w:rPr>
                <w:t>www.yorkietalk.com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828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28800"/>
                                <a:chOff x="0" y="0"/>
                                <a:chExt cx="2971800" cy="1828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1143000"/>
                                  <a:ext cx="2056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10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My Name is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4pt" coordorigin="0,0" coordsize="4680,2880">
                      <v:rect id="shape_0" stroked="f" o:allowincell="t" style="position:absolute;left:0;top:0;width:46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899;top:1800;width:323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y Name is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900" w:after="0"/>
              <w:rPr/>
            </w:pPr>
            <w:r>
              <w:rPr/>
              <w:drawing>
                <wp:inline distT="0" distB="0" distL="0" distR="0">
                  <wp:extent cx="3107690" cy="4953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Yorkshire Terrier Online Community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Meet other Yorkie parents, share pictures, get advice </w:t>
            </w:r>
          </w:p>
          <w:p>
            <w:pPr>
              <w:pStyle w:val="Normal"/>
              <w:jc w:val="right"/>
              <w:rPr/>
            </w:pPr>
            <w:hyperlink r:id="rId7">
              <w:r>
                <w:rPr>
                  <w:rStyle w:val="InternetLink"/>
                </w:rPr>
                <w:t>www.yorkietalk.com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07315</wp:posOffset>
                      </wp:positionV>
                      <wp:extent cx="2066290" cy="3517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y Name i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8.4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Name i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900" w:after="0"/>
              <w:rPr/>
            </w:pPr>
            <w:r>
              <w:rPr/>
              <w:drawing>
                <wp:inline distT="0" distB="0" distL="0" distR="0">
                  <wp:extent cx="3107690" cy="4953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Yorkshire Terrier Online Community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Meet other Yorkie parents, share pictures, get advice </w:t>
            </w:r>
          </w:p>
          <w:p>
            <w:pPr>
              <w:pStyle w:val="Normal"/>
              <w:jc w:val="right"/>
              <w:rPr/>
            </w:pPr>
            <w:hyperlink r:id="rId9">
              <w:r>
                <w:rPr>
                  <w:rStyle w:val="InternetLink"/>
                </w:rPr>
                <w:t>www.yorkietalk.com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828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28800"/>
                                <a:chOff x="0" y="0"/>
                                <a:chExt cx="2971800" cy="1828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1486080"/>
                                  <a:ext cx="2056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10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My Name is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4pt" coordorigin="0,0" coordsize="4680,2880">
                      <v:rect id="shape_0" stroked="f" o:allowincell="t" style="position:absolute;left:0;top:0;width:46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899;top:2340;width:323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y Name is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900" w:after="0"/>
              <w:rPr/>
            </w:pPr>
            <w:r>
              <w:rPr/>
              <w:drawing>
                <wp:inline distT="0" distB="0" distL="0" distR="0">
                  <wp:extent cx="3107690" cy="4953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Yorkshire Terrier Online Community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Meet other Yorkie parents, share pictures, get advice </w:t>
            </w:r>
          </w:p>
          <w:p>
            <w:pPr>
              <w:pStyle w:val="Normal"/>
              <w:jc w:val="right"/>
              <w:rPr/>
            </w:pPr>
            <w:hyperlink r:id="rId11">
              <w:r>
                <w:rPr>
                  <w:rStyle w:val="InternetLink"/>
                </w:rPr>
                <w:t>www.yorkietalk.com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60325</wp:posOffset>
                      </wp:positionV>
                      <wp:extent cx="2066290" cy="3517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y Name i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4.75pt;mso-position-vertical-relative:text;margin-left:4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Name i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900" w:after="0"/>
              <w:rPr/>
            </w:pPr>
            <w:r>
              <w:rPr/>
              <w:drawing>
                <wp:inline distT="0" distB="0" distL="0" distR="0">
                  <wp:extent cx="3107690" cy="4953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Yorkshire Terrier Online Community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Meet other Yorkie parents, share pictures, get advice </w:t>
            </w:r>
          </w:p>
          <w:p>
            <w:pPr>
              <w:pStyle w:val="Normal"/>
              <w:jc w:val="right"/>
              <w:rPr/>
            </w:pPr>
            <w:hyperlink r:id="rId13">
              <w:r>
                <w:rPr>
                  <w:rStyle w:val="InternetLink"/>
                </w:rPr>
                <w:t>www.yorkietalk.com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72390</wp:posOffset>
                      </wp:positionV>
                      <wp:extent cx="2066290" cy="35179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y Name i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5.7pt;mso-position-vertical-relative:text;margin-left:4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Name i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900" w:after="0"/>
              <w:rPr/>
            </w:pPr>
            <w:r>
              <w:rPr/>
              <w:drawing>
                <wp:inline distT="0" distB="0" distL="0" distR="0">
                  <wp:extent cx="3107690" cy="4953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Yorkshire Terrier Online Community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Meet other Yorkie parents, share pictures, get advice </w:t>
            </w:r>
          </w:p>
          <w:p>
            <w:pPr>
              <w:pStyle w:val="Normal"/>
              <w:jc w:val="right"/>
              <w:rPr/>
            </w:pPr>
            <w:hyperlink r:id="rId15">
              <w:r>
                <w:rPr>
                  <w:rStyle w:val="InternetLink"/>
                </w:rPr>
                <w:t>www.yorkietalk.com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30175</wp:posOffset>
                      </wp:positionV>
                      <wp:extent cx="2066290" cy="35179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y Name is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69465" cy="35560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7" t="-101" r="-17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946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10.2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y Name is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69465" cy="35560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101" r="-1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946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900" w:after="0"/>
              <w:rPr/>
            </w:pPr>
            <w:r>
              <w:rPr/>
              <w:drawing>
                <wp:inline distT="0" distB="0" distL="0" distR="0">
                  <wp:extent cx="3107690" cy="4953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Yorkshire Terrier Online Community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Meet other Yorkie parents, share pictures, get advice </w:t>
            </w:r>
          </w:p>
          <w:p>
            <w:pPr>
              <w:pStyle w:val="Normal"/>
              <w:jc w:val="right"/>
              <w:rPr/>
            </w:pPr>
            <w:hyperlink r:id="rId19">
              <w:r>
                <w:rPr>
                  <w:rStyle w:val="InternetLink"/>
                </w:rPr>
                <w:t>www.yorkietalk.com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30175</wp:posOffset>
                      </wp:positionV>
                      <wp:extent cx="2066290" cy="35179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y Name i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10.2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Name i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900" w:after="0"/>
              <w:rPr/>
            </w:pPr>
            <w:r>
              <w:rPr/>
              <w:drawing>
                <wp:inline distT="0" distB="0" distL="0" distR="0">
                  <wp:extent cx="3107690" cy="49530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Yorkshire Terrier Online Community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Meet other Yorkie parents, share pictures, get advice </w:t>
            </w:r>
          </w:p>
          <w:p>
            <w:pPr>
              <w:pStyle w:val="Normal"/>
              <w:jc w:val="right"/>
              <w:rPr/>
            </w:pPr>
            <w:hyperlink r:id="rId21">
              <w:r>
                <w:rPr>
                  <w:rStyle w:val="InternetLink"/>
                </w:rPr>
                <w:t>www.yorkietalk.com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86360</wp:posOffset>
                      </wp:positionV>
                      <wp:extent cx="2066290" cy="35179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y Name i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6.8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Name i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900" w:after="0"/>
              <w:rPr/>
            </w:pPr>
            <w:r>
              <w:rPr/>
              <w:drawing>
                <wp:inline distT="0" distB="0" distL="0" distR="0">
                  <wp:extent cx="3107690" cy="49530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Yorkshire Terrier Online Community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Meet other Yorkie parents, share pictures, get advice </w:t>
            </w:r>
          </w:p>
          <w:p>
            <w:pPr>
              <w:pStyle w:val="Normal"/>
              <w:jc w:val="right"/>
              <w:rPr/>
            </w:pPr>
            <w:hyperlink r:id="rId23">
              <w:r>
                <w:rPr>
                  <w:rStyle w:val="InternetLink"/>
                </w:rPr>
                <w:t>www.yorkietalk.com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88900</wp:posOffset>
                      </wp:positionV>
                      <wp:extent cx="2066290" cy="35179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y Name i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7pt;mso-position-vertical-relative:text;margin-left:4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Name i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spacing w:lineRule="exact" w:line="24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 w:before="900" w:after="0"/>
      <w:outlineLvl w:val="0"/>
    </w:pPr>
    <w:rPr>
      <w:rFonts w:ascii="Trebuchet MS" w:hAnsi="Trebuchet MS" w:cs="Trebuchet MS"/>
      <w:color w:val="999999"/>
      <w:spacing w:val="10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/>
      <w:outlineLvl w:val="1"/>
    </w:pPr>
    <w:rPr>
      <w:b/>
      <w:spacing w:val="1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cs="Tahoma"/>
      <w:b/>
      <w:spacing w:val="10"/>
      <w:sz w:val="16"/>
      <w:szCs w:val="24"/>
      <w:lang w:val="en-US" w:bidi="ar-SA"/>
    </w:rPr>
  </w:style>
  <w:style w:type="character" w:styleId="Heading3Char">
    <w:name w:val="Heading 3 Char"/>
    <w:basedOn w:val="Heading2Char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cChar">
    <w:name w:val="italic Char"/>
    <w:basedOn w:val="DefaultParagraphFont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ineartspacing">
    <w:name w:val="line art spacing"/>
    <w:basedOn w:val="Normal"/>
    <w:qFormat/>
    <w:pPr>
      <w:spacing w:lineRule="auto" w:line="240"/>
    </w:pPr>
    <w:rPr/>
  </w:style>
  <w:style w:type="paragraph" w:styleId="Italic">
    <w:name w:val="italic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rkietalk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yorkietalk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yorkietalk.com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yorkietalk.com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yorkietalk.com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yorkietalk.com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yorkietalk.com/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1.jpeg"/><Relationship Id="rId19" Type="http://schemas.openxmlformats.org/officeDocument/2006/relationships/hyperlink" Target="http://www.yorkietalk.com/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yorkietalk.com/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yorkietalk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cards for small busines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0:00:00Z</dcterms:created>
  <dc:creator>Daniel Wu</dc:creator>
  <dc:description/>
  <cp:keywords/>
  <dc:language>en-US</dc:language>
  <cp:lastModifiedBy>Daniel Wu</cp:lastModifiedBy>
  <cp:lastPrinted>2003-10-22T15:54:00Z</cp:lastPrinted>
  <dcterms:modified xsi:type="dcterms:W3CDTF">2006-10-15T20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751033</vt:lpwstr>
  </property>
</Properties>
</file>